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социальной защиты населения Нов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 ноября 2016 года                                                               Великий Новгор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Капралов Г.Н., председатель Общественного совета при департаменте социальной защиты населения Новгородской области (далее Общественный совет), генеральный директор ОАО «НПО «Ква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– Прохорова Е.В., главный специалист  ОАУ </w:t>
      </w:r>
      <w:r>
        <w:rPr>
          <w:rFonts w:eastAsia="Times New Roman" w:cs="Times New Roman" w:ascii="Times New Roman" w:hAnsi="Times New Roman"/>
          <w:sz w:val="28"/>
          <w:szCs w:val="28"/>
        </w:rPr>
        <w:t>«Новгородский областной центр развития социального обслуживания населения».</w:t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8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</w:tc>
      </w:tr>
      <w:tr>
        <w:trPr>
          <w:trHeight w:val="1076" w:hRule="atLeast"/>
        </w:trPr>
        <w:tc>
          <w:tcPr>
            <w:tcW w:w="25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ева Наталья Ивановна</w:t>
            </w:r>
          </w:p>
        </w:tc>
        <w:tc>
          <w:tcPr>
            <w:tcW w:w="6982" w:type="dxa"/>
            <w:tcBorders/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едседатель Новгородского регионального отделения Общероссийской общественной организации «Российский Красный Крест»;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трова Тамара Владимировна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член президиума Новгородской областной общественной организации ветеранов (пенсионеров) войны, труда, Вооруженных  Сил и правоохранительных органов;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ьева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заведующая социально-экономическим отделом Новгородской областной Федерации профсоюзов;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лецкий Александр Евгень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седатель  Новгородской областной организации Общероссийской общественной организации «Всероссийское общество инвалидов»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ПО УВАЖИТЕЛЬНОЙ ПРИЧИН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82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галь Людмила Анатольевна</w:t>
            </w:r>
          </w:p>
        </w:tc>
        <w:tc>
          <w:tcPr>
            <w:tcW w:w="6982" w:type="dxa"/>
            <w:tcBorders/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редактор программ ОГАУ «Новгородское областное телевидение», заместитель председателя общественного совета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кова Галина Александро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член комиссии Общественной палаты Новгородской области по здравоохранению, формированию здорового образа жизни и демографии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,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Людмила Гайе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меститель главного редактора МАУ «Редакция газеты «Новгород»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бахина Татьяна Николае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доцент кафедры психологии государственного образовательного учреждения высшего профессионального образования «Новгородский государственный университет  имени Ярослава Мудрого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имеется, решения Общественного совета правомоч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ЕННЫ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нкас Н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руководитель департамента труда и социальной защиты населения Новгород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това М.А.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 департамента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иректор ОАУ «Новгородский областной центр развития социального обслуживания населения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Р.М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АУСО «Валдайский психоневрологический интернат «Добывалово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А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УСО «Любытинский комплексный центр социального обслуживания населения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чарян А.С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АУСО «Боровичский дом-интернат для престарелых и инвалидов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Д.Е.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АУСО «Волотовский комплексный центр социального обслуживания населен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ВЕСТКА ДНЯ:</w:t>
      </w:r>
    </w:p>
    <w:tbl>
      <w:tblPr>
        <w:tblW w:w="104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94"/>
      </w:tblGrid>
      <w:tr>
        <w:trPr>
          <w:trHeight w:val="35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заседания. </w:t>
            </w:r>
          </w:p>
        </w:tc>
      </w:tr>
      <w:tr>
        <w:trPr>
          <w:trHeight w:val="35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рассмотрении департаментом результатов независимой оценки качества работы организаций социального обслуживания (далее – независимая оценка) и их учет при разработке мер по совершенствованию деятельности организаций социального обслуживания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оператора на выполнение работ по сбору, обобщению и анализу информации о качестве оказания услуг организациями социального обслуживания.</w:t>
            </w:r>
          </w:p>
        </w:tc>
      </w:tr>
      <w:tr>
        <w:trPr>
          <w:trHeight w:val="35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щественного совета по проведению независимой оценки в 2016 году и направлении рекомендаций департаменту труда и социальной защиты населения Новгородской области по улучшению качества предоставления социальных услуг по итогам ее проведения. О рейтинге организаций социального обслуживания по итогам проведения независимой оценки в 2016 году.</w:t>
            </w:r>
          </w:p>
        </w:tc>
      </w:tr>
      <w:tr>
        <w:trPr>
          <w:trHeight w:val="35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организа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го обслуживания  для проведения независимой оценки качества работы  в  2017 году.</w:t>
            </w:r>
          </w:p>
        </w:tc>
      </w:tr>
      <w:tr>
        <w:trPr>
          <w:trHeight w:val="35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критериях  независимой оценки.</w:t>
            </w:r>
          </w:p>
        </w:tc>
      </w:tr>
      <w:tr>
        <w:trPr>
          <w:trHeight w:val="449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лучших практиках работы   организаций по оказанию социальных услуг гражданам по результатам независимой оценки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повышению качества оказания социальных услуг гражданам по результатам независимой оценки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9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засед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решили: принять информацию председателя Общественного совета Г.Н. Капралова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решили: принять информацию руководителя департамента труда и социальной защиты населения Новгородской области (далее – департамент) Н.Н. Ренкаса  о рассмотрении департаментом результатов независимой оценки качества работы организаций социального обслуживания (далее – независимая оценка) и их учет при разработке мер по совершенствованию деятельности организаций социального обслуживания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ределить организацией-оператором на выполнение работ по сбору, обобщению и анализу информации о качестве оказания услуг организациями социального обслуживания в 2017 году </w:t>
      </w:r>
      <w:r>
        <w:rPr>
          <w:rFonts w:cs="Times New Roman" w:ascii="Times New Roman" w:hAnsi="Times New Roman"/>
          <w:sz w:val="28"/>
        </w:rPr>
        <w:t>ОАУ «Новгородский областной центр развития социального обслуживания населения» (далее – организация – операт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2. Подготовить предложения Общественного совета для технического задания организации – оператору. Срок – до 01.01.2017, ответственный – Прохорова Е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четвёртому вопросу 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нять информации членов Общественного совета   к свед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йтинги учреждений по итогам независимой оценки качества оказания услуг в  2015 году (приложения 1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пятому вопросу решили: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>социальных  учреждений  для проведения независимой оценки качества работы  в 2017 году (приложение 3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о шестому вопросу решили: </w:t>
      </w:r>
      <w:r>
        <w:rPr>
          <w:rFonts w:cs="Times New Roman" w:ascii="Times New Roman" w:hAnsi="Times New Roman"/>
          <w:sz w:val="28"/>
          <w:szCs w:val="28"/>
        </w:rPr>
        <w:t>утвердить дополнительные критерии  независимой оценки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По седьмому  вопросу 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Принять информацию Сергиенко Р.М., Ивановой Е.А. о</w:t>
      </w:r>
      <w:r>
        <w:rPr>
          <w:rFonts w:cs="Times New Roman" w:ascii="Times New Roman" w:hAnsi="Times New Roman"/>
          <w:sz w:val="28"/>
          <w:szCs w:val="28"/>
        </w:rPr>
        <w:t xml:space="preserve">  лучших практиках работы   организаций социального обслуживания области (далее – организации) по оказанию социальных услуг гражданам по результатам независимой оценки к свед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комендовать департаменту подготовить для организаций методические материалы о лучших практиках работы   организаций по оказанию социальных услуг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По восьмому  вопросу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Принять информацию Манучаряна А.С., Федоровой Д.Е. о </w:t>
      </w:r>
      <w:r>
        <w:rPr>
          <w:rFonts w:cs="Times New Roman" w:ascii="Times New Roman" w:hAnsi="Times New Roman"/>
          <w:sz w:val="28"/>
          <w:szCs w:val="28"/>
        </w:rPr>
        <w:t>работе по повышению качества оказания социальных услуг гражданам к с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омен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чаряну А.С. подготовить и направить в департамент смету на замену окон в ОАУСО «Боровичский дом-интернат для престарелых и инвалидов». Срок – до 01.01.20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ой Д.Е.  проработать вопрос с Администрацией Волотовского муниципального района о возможности выделения помещения в п. Волот  помещения для размещения ОАУСО «Волотовский комплексный центр социального обслуживания населения» на условиях безвозмездного пользования. Срок – до. 01.01.201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тогам заседания Общественного совета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Членам общественного совета в срок до 01.01.2017 подготовить и направить ответственному секретарю Общественного совета предложения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 разработке  технического задания для организации-операто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в план работы Общественного совета на 2017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Рекомендовать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оложением об общественном совете при департаменте труда и социальной защиты населения Новгородской области, утвержденным  приказом департамента труда и социальной защиты населения Новгородской области от 25.11.2014 №892, внести изменения в состав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еречень организаций для оказания помощи предприятиями – членами ассоциации товаропроизводителей «Новгор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тодические рекомендации  по работе с программным комплексом «Катарсис – Соцзащ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материальной базы организаций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Г.Н. Кап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           Е.В. Прох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3:00Z</dcterms:created>
  <dc:creator>Прохорова Е.В..</dc:creator>
  <dc:description/>
  <dc:language>en-US</dc:language>
  <cp:lastModifiedBy>Ермакова А.А.</cp:lastModifiedBy>
  <cp:lastPrinted>2016-06-29T14:37:00Z</cp:lastPrinted>
  <dcterms:modified xsi:type="dcterms:W3CDTF">2016-12-28T14:20:00Z</dcterms:modified>
  <cp:revision>20</cp:revision>
  <dc:subject/>
  <dc:title/>
</cp:coreProperties>
</file>